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упивших в территориальную избирательную комиссию Кущевская уведомлениях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индивидуальных предпринимателей,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выполняющих работы (оказывающих услуги) по изготовлению печатных агитационных материалов, о готовности выполнять работы (оказывать услуги) по изготовлению печатных агитационных материалов в ходе выборов глав сельских поселений Кущевского района и депутатов Советов сельских поселений Кущевского района, назначенных на 8 сентября 2024 г.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7"/>
        <w:gridCol w:w="2583"/>
        <w:gridCol w:w="2400"/>
        <w:gridCol w:w="3267"/>
        <w:gridCol w:w="323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 организаци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индивидуального предпринимателя (адрес места жительства индивидуального предпринимателя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(телефон, факс, адрес электронной почты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ой информации, гд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ли опубликованы 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змере (в валюте Российской Федерации) и других условиях оплаты работ (оказания услуг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 изготовлению печатных предвыборных агитационных материалов, дата публикации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ервый Печатный Двор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2, (Адыгея), м.р-н Тахтамукайский, г.п. Яблоновское, пгт Яблоновский, ул.Гагарина, д.148/1, к.8, кв. 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2, (Адыгея), м.р-н Тахтамукайский, г.п. Яблоновское, пгт Яблоновский, ул.Гагарина, д.148/1, к.8, кв. 1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-918-361-88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irstprintyard@gmail.com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 43 (5138) от 05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Кошелева Надежда Евгеньевн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0901, г. Краснодар, ул. Домбайская 12, кв. 25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63, г. Краснодар, ул. Мира, 38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989-228-00-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_fler-1@list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нтиспрут» № 24 от 04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О «Печатный двор Куба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Тополиная, д. 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snapToGrid w:val="false"/>
              <w:rPr/>
            </w:pPr>
            <w:r>
              <w:rPr/>
              <w:t>ул. Тополиная, д. 19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(861) 224-78-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-918-361-88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ale@pdkuban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(5137) от 04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Дом Цвета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67, г. Санкт-Петербург, пр-кт Маршала Блюхера, дом 52, лит А, кв. 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66, г. Санкт-Петербург, Яковлевский пер. д. 6, подъезд 5, домофон 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8(812) 318-56-06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-911-753-67-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houseofcolour@yandex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сетевого издания СМИ «Полиграфист НАП», </w:t>
            </w:r>
            <w:hyperlink r:id="rId3">
              <w:r>
                <w:rPr>
                  <w:rStyle w:val="InternetLink"/>
                </w:rPr>
                <w:t>http://v.poligrafsmi.ru/11031/2024.htm</w:t>
              </w:r>
            </w:hyperlink>
            <w:r>
              <w:rPr/>
              <w:t xml:space="preserve"> от 22.06.2024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 Групп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59, г.Краснодар, ул.Новороссийская, 236, литер Е, пом.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г.Краснодар, ул. им. Генерала И.Л.. Шифрина, 7, оф. 93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(861) 201-85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groupmed@gmail.com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45 от 12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Губенко Маргарита Анатольевн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г.Крансодар, пр-т Чекистов, д. 7/1, а/я 361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-928-041-83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gubenkoMA@mail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45 от 12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Ткаченко Юлия Вадимовн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51, г.Краснодар, ул.Гаражная, д. 107, кв.4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г.Крансодар, пр-т Чекистов, д. 7/1, а/я 373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-928-417-61-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yuliatkachenko@bk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45 от 12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черыгина Марина Григорьевн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49, Россия, Краснодарский край, г.Краснодар, ул.Атарбекова, 31, кв.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дар, Ростовское шоссе, 12/4. Заезд с ул.Зиповской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-961-856-70-9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artika10@mail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ские новости» №92 (7677) от 25.06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дакция газеты «Вперёд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30, ст-ца Кущевская, ул. Красная, 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30, ст-ца Кущевская, ул. Красная, 1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86168)5-</w:t>
            </w:r>
            <w:r>
              <w:rPr/>
              <w:t>31-2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raionk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перед» № 28 от 11.07.2024 г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Устименко Федор Евгеньевич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08, Краснодарский край, Тимашевский район, г.Тимашевск, ул.Пионерская, д.172, кв.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 г.Краснодар, ул.Московская, 69/1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-988-134-44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-918-149-99-2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1499926@bk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45 (5140) от 12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атрон Баинг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Краснодарский край, г.Краснодар, ул. им. Генерала И.Л. Шифрина, д.7, Литер А, оф.7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Краснодарский край, г.Краснодар, ул. им. Генерала И.Л. Шифрина, д.7, Литер А, оф.7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-928-041-26-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861)201-84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uyingmed@gmail.com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45 от 12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опард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84, Краснодарский край, м.р-н Кореновский, г.п. Кореновское, г.Кореновск, ул.Сахарова, д.34А, помещ.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9, г.Краснодар, пр-т Чекистов, д. 7/1,   а/я 3688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-938-540-70-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leopard2023@mail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45 от 12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емезова Ольга Сергеевн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 г.Краснодар, ул.Артюшкова В.Д., 5-2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 г.Краснодар, ул.Ипподромная, 53/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-988-525-47-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861)290-28-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2@print-style.org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 №43 от 05.07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отеев Сергей Александрович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76, Республика Крым, Сакский район, с.Фрунзе, пер. Восточный, дом 2, кв. 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76, Республика Крым, Сакский район, с.Фрунзе, пер. Восточный, дом 2, кв. 13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-(863)-227-28-9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leopard2023@mail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Время» № 89-92 (26449-264452) от 21.06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ыстропринт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, Московская область, г.о. Ленинский, г. Видное, промзона, Зао Мосмек, этаж 3, помещение 1, комната 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, Московская область, г.о. Ленинский, г. Видное, промзона, Зао Мосмек, этаж 3, помещение 1, комната 48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-(499)-136-44-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print2190@mail.ru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Время» № 89-92 (26449-264452) от 21.06.20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уликов Алексей Рудольфович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Краснодарский край, ст. Павловская, ул. Гладкова, 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Краснодарский край, ст. Павловская, ул. Гладкова, 5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>8-967-300-30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азеты «Единство» от 15.07.2024. Сайт гладкова5.рф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Текст сноски Знак"/>
    <w:basedOn w:val="1"/>
    <w:qFormat/>
    <w:rPr>
      <w:sz w:val="20"/>
      <w:szCs w:val="20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Текст выноски Знак"/>
    <w:basedOn w:val="1"/>
    <w:qFormat/>
    <w:rPr>
      <w:sz w:val="0"/>
      <w:szCs w:val="0"/>
    </w:rPr>
  </w:style>
  <w:style w:type="character" w:styleId="Style20">
    <w:name w:val="Символ концевой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fler-1@list.ru" TargetMode="External"/><Relationship Id="rId3" Type="http://schemas.openxmlformats.org/officeDocument/2006/relationships/hyperlink" Target="http://v.poligrafsmi.ru/11031/2024.htm" TargetMode="External"/><Relationship Id="rId4" Type="http://schemas.openxmlformats.org/officeDocument/2006/relationships/hyperlink" Target="mailto:raion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1:00Z</dcterms:created>
  <dc:creator>kopcea</dc:creator>
  <dc:description/>
  <cp:keywords/>
  <dc:language>en-US</dc:language>
  <cp:lastModifiedBy>rsp-01</cp:lastModifiedBy>
  <cp:lastPrinted>2019-06-20T17:54:00Z</cp:lastPrinted>
  <dcterms:modified xsi:type="dcterms:W3CDTF">2024-07-27T09:02:00Z</dcterms:modified>
  <cp:revision>2</cp:revision>
  <dc:subject/>
  <dc:title>Председателям</dc:title>
</cp:coreProperties>
</file>